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984"/>
        <w:gridCol w:w="2410"/>
        <w:gridCol w:w="2835"/>
        <w:gridCol w:w="2735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RA 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2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 Pros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kanlığımız tarafından yapılan hizmet içi eğitiml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 Şube Müdür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Sınıflar, Saha çalışmalar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Eğitim araç gereçleri (kırtasiye mal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örsel ve yazılı eğitim doküman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 ve anket Doküman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lep Form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lep Yazısı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rak Eksikliğ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vzua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izmet iç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ğitim Dokümanları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mza Föyler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ğerlendirme Anketler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ğitim Kurulu Kararı olan talepleri karşılama oranı %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ğitimin etkinliği %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ğitim Kurulu Kararı olan talepleri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şılama oranı %97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ğitimin etkinliği %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/12/2014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ÇEVRE VE ŞEHİRCİLİK BAKANLIĞI</w:t>
          </w:r>
        </w:p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                  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EĞİTİM VE YAYIN DAİRESİ BAŞ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4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YD-FRM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0:00Z</dcterms:created>
  <dc:creator>*</dc:creator>
  <dc:description/>
  <cp:keywords/>
  <dc:language>en-US</dc:language>
  <cp:lastModifiedBy>Sumeyra Terzi</cp:lastModifiedBy>
  <cp:lastPrinted>2014-12-23T09:44:00Z</cp:lastPrinted>
  <dcterms:modified xsi:type="dcterms:W3CDTF">2014-12-29T10:07:00Z</dcterms:modified>
  <cp:revision>63</cp:revision>
  <dc:subject/>
  <dc:title>Bu formata:</dc:title>
</cp:coreProperties>
</file>